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电子计价秤型评大纲和检定规程过渡期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60"/>
        <w:gridCol w:w="2870"/>
        <w:gridCol w:w="1878"/>
        <w:gridCol w:w="3107"/>
      </w:tblGrid>
      <w:tr>
        <w:trPr>
          <w:trHeight w:val="190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名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发布和正式实施之间的间隔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过渡期内市场监管部门、计量技术机构、企业、集贸市场主办方等相关单位应采取哪些措施、开展哪些工作的意见建议</w:t>
            </w:r>
          </w:p>
        </w:tc>
      </w:tr>
      <w:tr>
        <w:trPr>
          <w:trHeight w:val="2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计价秤型评大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个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计价秤检定规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）个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前</w:t>
      </w:r>
      <w:hyperlink r:id="rId2">
        <w:r>
          <w:rPr>
            <w:rStyle w:val="InternetLink"/>
            <w:sz w:val="24"/>
          </w:rPr>
          <w:t>发至秘书处邮箱</w:t>
        </w:r>
        <w:r>
          <w:rPr>
            <w:rStyle w:val="InternetLink"/>
            <w:sz w:val="24"/>
          </w:rPr>
          <w:t>wmtc09@163.com</w:t>
        </w:r>
      </w:hyperlink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可以只对其中一个技术规范提出间隔时间和理由，也可以对两个技术规范都提出，必须写出间隔时间的理由，不得只写间隔时间，意见建议如果没有可以不写。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1192;&#20070;&#22788;&#37038;&#31665;wmtc09@163.com&#65292;&#36807;&#26399;&#19981;&#20104;&#25509;&#2591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35:00Z</dcterms:created>
  <dc:creator>Administrator</dc:creator>
  <dc:description/>
  <cp:keywords/>
  <dc:language>en-US</dc:language>
  <cp:lastModifiedBy>Anonymous</cp:lastModifiedBy>
  <cp:lastPrinted>2011-12-09T14:52:00Z</cp:lastPrinted>
  <dcterms:modified xsi:type="dcterms:W3CDTF">2024-07-19T02:51:00Z</dcterms:modified>
  <cp:revision>5</cp:revision>
  <dc:subject/>
  <dc:title>国家标准征求意见表</dc:title>
</cp:coreProperties>
</file>