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团体标准立项反馈意见表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反馈日期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559"/>
        <w:gridCol w:w="4359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石英晶体式称重传感器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反馈人员信息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9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内容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意见包括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、是否符合国家产业政策；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技术先进性、可行性和适用性等存在问题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、已有国家或行业标准；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项目之间重复或冲突；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其他问题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D5D5D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ompanycontent">
    <w:name w:val="company-conten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  <w:ind w:left="1276" w:hanging="0"/>
      <w:jc w:val="center"/>
      <w:outlineLvl w:val="3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28:00Z</dcterms:created>
  <dc:creator>范</dc:creator>
  <dc:description/>
  <cp:keywords/>
  <dc:language>en-US</dc:language>
  <cp:lastModifiedBy>robert</cp:lastModifiedBy>
  <cp:lastPrinted>2022-02-16T09:27:00Z</cp:lastPrinted>
  <dcterms:modified xsi:type="dcterms:W3CDTF">2023-08-29T03:25:00Z</dcterms:modified>
  <cp:revision>5</cp:revision>
  <dc:subject/>
  <dc:title>     关于2012年上海年会之后、欲申请标准立项项目的处理意见</dc:title>
</cp:coreProperties>
</file>