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衡器国家标准、行业标准制修订单位任务申请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0"/>
        <w:gridCol w:w="1202"/>
        <w:gridCol w:w="228"/>
        <w:gridCol w:w="971"/>
        <w:gridCol w:w="883"/>
        <w:gridCol w:w="564"/>
        <w:gridCol w:w="1124"/>
        <w:gridCol w:w="583"/>
        <w:gridCol w:w="409"/>
        <w:gridCol w:w="122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5" w:hanging="195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标准项目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单位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邮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位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技术人员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工数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有否标准草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位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担优势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自愿出资标准起草经费金额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主笔起草：是 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     否 □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参与起草： 是 □        否 □</w:t>
            </w:r>
          </w:p>
        </w:tc>
      </w:tr>
      <w:tr>
        <w:trPr>
          <w:trHeight w:val="454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若不能成为主笔起草是否同意转为参加起草单位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同意 □          不同意，退出 □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子信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起草人情况简介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起草单位意见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负责人：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           （签名、盖公章）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申请主笔起草和申请参与起草只选择一项   （内容写不下可以附页） 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  <w:ind w:left="1276" w:hanging="0"/>
      <w:jc w:val="center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8:00Z</dcterms:created>
  <dc:creator>Lenovo User</dc:creator>
  <dc:description/>
  <cp:keywords/>
  <dc:language>en-US</dc:language>
  <cp:lastModifiedBy>LIU CW</cp:lastModifiedBy>
  <dcterms:modified xsi:type="dcterms:W3CDTF">2023-04-25T10:19:00Z</dcterms:modified>
  <cp:revision>3</cp:revision>
  <dc:subject/>
  <dc:title>2012年衡器标准计划项目征集起草单位</dc:title>
</cp:coreProperties>
</file>